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ilis Természetvédelmi Egyesület (PiTE) Alapszabály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Pilis Természetvédelmi Egyesület (továbbiakban PiTE) 2003. január 15-én 12 alapító tag egyetértő elhatározása alapján szentendrei székhellyel jött létre. A PiTE megalkotta Alapszabályát, megválasztotta ügyintéző-képviseleti szervét. Az alakuló közgyűlés elhatározta a megalakult egyesület Pest Megyei Bíróságnál nyilvántartás céljából történő bejelentésé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I. Általános rendelkezések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szervezet neve</w:t>
      </w:r>
      <w:r>
        <w:rPr>
          <w:sz w:val="24"/>
        </w:rPr>
        <w:t xml:space="preserve">: Pilis Természetvédelmi Egyesület, rövidítve PiTE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működési formája</w:t>
      </w:r>
      <w:r>
        <w:rPr>
          <w:sz w:val="24"/>
        </w:rPr>
        <w:t>: kiemelten közhasznú társadalmi szervezet (egyesület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székhelye</w:t>
      </w:r>
      <w:r>
        <w:rPr>
          <w:sz w:val="24"/>
        </w:rPr>
        <w:t>: 2000 Szentendre, Sztaravodai út 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működési területe</w:t>
      </w:r>
      <w:r>
        <w:rPr>
          <w:sz w:val="24"/>
        </w:rPr>
        <w:t>: a Magyar Köztársaság teljes területe, ezen belül a Pilis és a Visegrádi-hegység valamint a Szentendrei-sziget és a Táti-szigetek. A PiTE határon átnyúló és külföldi programokban is részt ves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nyilvántartásba vétele</w:t>
      </w:r>
      <w:r>
        <w:rPr>
          <w:sz w:val="24"/>
        </w:rPr>
        <w:t>: a PiTE-t a Pest Megyei Bíróság fogja nyilvántartásba venn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körbélyegzője</w:t>
      </w:r>
      <w:r>
        <w:rPr>
          <w:sz w:val="24"/>
        </w:rPr>
        <w:t>: a bélyegző felirata: Pilis Természetvédelmi Egyesület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jta az egyesület emblémája, egy repülő vándorsóly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bankszámlája</w:t>
      </w:r>
      <w:r>
        <w:rPr>
          <w:sz w:val="24"/>
        </w:rPr>
        <w:t xml:space="preserve">: E bankszámla felett a mindenkori képviselő (Elnök), a Titkár és a közgyűlés által választott Elnökségi tag együttese közül </w:t>
      </w:r>
      <w:r>
        <w:rPr>
          <w:b/>
          <w:sz w:val="24"/>
        </w:rPr>
        <w:t>kettő személy együttesen rendelkezik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tagdíja</w:t>
      </w:r>
      <w:r>
        <w:rPr>
          <w:sz w:val="24"/>
        </w:rPr>
        <w:t>: a rendes tagok egyaránt (kortól és foglalkozástól függetlenül) 500 Ft-ot kötelesek fizetni éves tagdíjként. A tiszteletbeli tagok nem fizetnek, míg a pártoló tagok a tagdíj minimum tízszeresét, azaz 5000 Ft-ot kell, hogy fizessenek évi tagdíjkén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 PiTE teljes jogi és cselekvőképességgel rendelkező önálló jogi személy, melynek képviselője a PiTE mindenkori elnök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A PiTE létrehozásának, működésének alapvető célja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a). Természeti, társadalmi és emberi értékek elsőbbségét valló közhasznú célok megvalósítása, támogatása, főként az alábbi területek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természettudományi, környezet- és temészetvédel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ulturális és oktatá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utatási és tanulmány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éprajz terület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osít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Összefogni a működési területén élő, a fenti célok iránt elkötelezett amatőr önkénteseket és szakember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csoportos működés előnyeit kihasználva együttműködni, összehangolt és hatékony természetvédelmi, oktatási – nevelési, kutatási tevékenységet foly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űködési terület természeti értékeinek felkutatása, megóvásának és fennmaradásának elősegítése, védetté nyilvánításának előkészítése, jogellenes természetkárosítás észlelése esetén a megfelelő intézkedések megtételének kérel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lepülési önkormányzatok természetvédelmi tevékenységének elősegítése.</w:t>
      </w:r>
    </w:p>
    <w:p>
      <w:pPr>
        <w:pStyle w:val="Normal"/>
        <w:jc w:val="both"/>
        <w:rPr/>
      </w:pPr>
      <w:r>
        <w:rPr>
          <w:sz w:val="24"/>
        </w:rPr>
        <w:t>- A működési területen szemléletformálási, környezeti nevelési, ismeretterjesztési tevékenység kifejtése.</w:t>
      </w:r>
    </w:p>
    <w:p>
      <w:pPr>
        <w:pStyle w:val="Normal"/>
        <w:jc w:val="both"/>
        <w:rPr/>
      </w:pPr>
      <w:r>
        <w:rPr>
          <w:sz w:val="24"/>
        </w:rPr>
        <w:t>- Önállóan, vagy más csoportokkal együttműködve alapkutatásokat végezni fenti célok érdekében, és segítséget nyújtani, illetve átvállalni társadalmi és állami szervezetek kutatási, természetvédelmi, kulturális és oktatási munkáit.</w:t>
      </w:r>
    </w:p>
    <w:p>
      <w:pPr>
        <w:pStyle w:val="Szvegtrzs2"/>
        <w:rPr/>
      </w:pPr>
      <w:r>
        <w:rPr/>
        <w:t>- Néprajzi kutatások végzése, elsősorban a népi építészet, régi mesterségek területén, illetve ismeretterjesztő tevékenység elsősorban a fiatalság körében (táborok, előadások, szakkörö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. A 1996. évi LIII., a természet védelméről szóló törvény 61 §. (2) a., b., c., és a 65 §. (1), (2) pontjai alapján, illetve az 1997. évi LIV., a műemlékvédelemről szóló törvény 30. §. (1), (2) pontja alapján a PiTE az alábbi feladatokban részt váll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5"/>
        </w:numPr>
        <w:rPr/>
      </w:pPr>
      <w:r>
        <w:rPr/>
        <w:t>javaslatot tesz helyi jelentőségű védett természeti területté nyilvánításra; (61. §. (2) a.)</w:t>
      </w:r>
    </w:p>
    <w:p>
      <w:pPr>
        <w:pStyle w:val="Szvegtrzs2"/>
        <w:numPr>
          <w:ilvl w:val="0"/>
          <w:numId w:val="5"/>
        </w:numPr>
        <w:rPr/>
      </w:pPr>
      <w:r>
        <w:rPr/>
        <w:t>a települési önkormányzat felkérése alapján részt vesz a helyi jelentőségű védett természeti területté nyilvánítás előkészítésében; (61. §. (2) b.)</w:t>
      </w:r>
    </w:p>
    <w:p>
      <w:pPr>
        <w:pStyle w:val="Szvegtrzs2"/>
        <w:numPr>
          <w:ilvl w:val="0"/>
          <w:numId w:val="6"/>
        </w:numPr>
        <w:rPr/>
      </w:pPr>
      <w:r>
        <w:rPr/>
        <w:t>elősegíti a települési önkormányzatok természetvédelmi tevékenységét. (61. §. (2) c.)</w:t>
      </w:r>
    </w:p>
    <w:p>
      <w:pPr>
        <w:pStyle w:val="Szvegtrzs2"/>
        <w:numPr>
          <w:ilvl w:val="0"/>
          <w:numId w:val="6"/>
        </w:numPr>
        <w:rPr/>
      </w:pPr>
      <w:r>
        <w:rPr/>
        <w:t xml:space="preserve">A természeti területek és értékek jogellenes károsítása, veszélyeztetése esetén a természet védelme érdekében a természetvédelmi célú társadalmi szervezetek jogosultak fellépni, és </w:t>
      </w:r>
    </w:p>
    <w:p>
      <w:pPr>
        <w:pStyle w:val="Szvegtrzs2"/>
        <w:numPr>
          <w:ilvl w:val="0"/>
          <w:numId w:val="6"/>
        </w:numPr>
        <w:rPr/>
      </w:pPr>
      <w:r>
        <w:rPr/>
        <w:t>állami szervektől, önkormányzatoktól a megfelelő és hatáskörükbe tartozó intézkedés megtételét kérni, vagy (65. §. (1) a.)</w:t>
      </w:r>
    </w:p>
    <w:p>
      <w:pPr>
        <w:pStyle w:val="Szvegtrzs2"/>
        <w:numPr>
          <w:ilvl w:val="0"/>
          <w:numId w:val="6"/>
        </w:numPr>
        <w:rPr/>
      </w:pPr>
      <w:r>
        <w:rPr/>
        <w:t>a védett természeti érték, terület károsítója, veszélyeztetője ellen pert indítani. (65. §. (1) b.)</w:t>
      </w:r>
    </w:p>
    <w:p>
      <w:pPr>
        <w:pStyle w:val="Szvegtrzs2"/>
        <w:numPr>
          <w:ilvl w:val="0"/>
          <w:numId w:val="6"/>
        </w:numPr>
        <w:rPr/>
      </w:pPr>
      <w:r>
        <w:rPr/>
        <w:t>A (1) bekezdés b) pontja szerinti perbe a felperes kérheti a bíróságot, hogy a veszélyeztetőt, károsítót</w:t>
      </w:r>
    </w:p>
    <w:p>
      <w:pPr>
        <w:pStyle w:val="Szvegtrzs2"/>
        <w:numPr>
          <w:ilvl w:val="0"/>
          <w:numId w:val="6"/>
        </w:numPr>
        <w:rPr/>
      </w:pPr>
      <w:r>
        <w:rPr/>
        <w:t>tiltsa el a jogsértő magatartástól; (65. §. (2) a.)</w:t>
      </w:r>
    </w:p>
    <w:p>
      <w:pPr>
        <w:pStyle w:val="Szvegtrzs2"/>
        <w:numPr>
          <w:ilvl w:val="0"/>
          <w:numId w:val="6"/>
        </w:numPr>
        <w:rPr/>
      </w:pPr>
      <w:r>
        <w:rPr/>
        <w:t>kötelezze a kár megelőzéséhez szükséges intézkedések megtételére. (65. §. (2) b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-</w:t>
        <w:tab/>
        <w:t>közreműködik a területén lévő műemléki értékek felkutatására, számbavételére és értékelésére irányuló országos tudományos adatgyűjtő és dokumentációs munkálatokban; (30. §. (1) a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támogatja a települések múltjának és hagyományainak feltárására irányuló társadalmi tevékenységet; (30. §. (1) e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i/>
          <w:sz w:val="24"/>
        </w:rPr>
        <w:t>-</w:t>
        <w:tab/>
      </w:r>
      <w:r>
        <w:rPr>
          <w:sz w:val="24"/>
        </w:rPr>
        <w:t>gondoskodik a területén lévő és műemléki védettség alatt nem álló, de a település sajátos jellegének megőrzésében helyi jelentőséggel bíró építészeti és településszerkezeti értékek védelméről, az épített környezet alakításáról és védelméről szóló törvény rendelkezéseinek megfelelően. (30. §. (2) b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A PiTE céljai elérése érdekében tevékenységét az 1997. évi CLVI. a közhasznú szervezetekről szóló törvény 26. § (c) bekezdése 1-20. pontjának megfelelő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udományos tevékenység, kutatás,</w:t>
      </w:r>
    </w:p>
    <w:p>
      <w:pPr>
        <w:pStyle w:val="Normal"/>
        <w:jc w:val="both"/>
        <w:rPr/>
      </w:pPr>
      <w:r>
        <w:rPr>
          <w:sz w:val="24"/>
        </w:rPr>
        <w:t>4. nevelés és oktatás, képességfejlesztés, ismeretterjeszté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ulturális tevékenysé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kulturális örökség megóvá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műemlékvéde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ermészetvédelem, állatvéde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környezetvéde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közhasznú szervezetek számára biztosított – csak közhasznú szervezetek által igénybe vehető – szolgálta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ületen végzi.</w:t>
      </w:r>
    </w:p>
    <w:p>
      <w:pPr>
        <w:pStyle w:val="TextBody"/>
        <w:jc w:val="both"/>
        <w:rPr/>
      </w:pPr>
      <w:r>
        <w:rPr/>
        <w:t>3.</w:t>
        <w:tab/>
        <w:t>A PiTE vagyonát és gazdálkodása során elért eredményét nem osztja fel, az Alapszabályban meghatározott tevékenységére fordítja. A PiTE nem zárja ki, hogy tagjain kívül más is részesüljön közhasznú szolgáltatásai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4.</w:t>
        <w:tab/>
        <w:t>A PiTE nem szolgálhat semmilyen politikai, vagy gazdasági érdekeket, illetőleg nem törekedhet a jogalkotás befolyásolására semmilyen pártpolitikai és gazdasági csoportérdek képviseletében sem propaganda útján, sem egyéb mód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5.</w:t>
        <w:tab/>
        <w:t>A PiTE közvetlen politikai tevékenységet nem folytat, szervezete pártoktól független, azoktól támogatást nem kap, illetve azoknak anyagi támogatást nem nyújt, országgyűlési képviselőjelöltet nem állít, és nem támog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6.</w:t>
        <w:tab/>
        <w:t>A PiTE számára bármiféle politikai kampány mellett, vagy ellen kifejtett közvetlen, vagy közvetett tevékenység nem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7.</w:t>
        <w:tab/>
        <w:t>A PiTE vállalkozási tevékenységet csak közhasznú céljainak megvalósítása érdekében, azokat nem veszélyeztetve vég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8.</w:t>
        <w:tab/>
        <w:t xml:space="preserve">A PiTE a tevékenységével és a gazdálkodásával kapcsolatos legfontosabb beszámolókat és adatokat az országos sajtó útján is nyilvánosságra hozza. A PiTE az igénybe vehető támogatási lehetőségeket, azok mértékét és feltételeit a sajtó útján nyilvánosságra hozza </w:t>
      </w:r>
      <w:r>
        <w:rPr>
          <w:i/>
        </w:rPr>
        <w:t>legalább 30 nappal annak esedékessége előtt</w:t>
      </w:r>
      <w:r>
        <w:rPr/>
        <w:t xml:space="preserve">. A PiTE által nyújtott cél szerinti juttatások bárki által megismerhetők. </w:t>
      </w:r>
      <w:r>
        <w:rPr>
          <w:i/>
        </w:rPr>
        <w:t>A nyilvánosságra hozatal módjáról az Elnökség rendelkezik.</w:t>
      </w:r>
    </w:p>
    <w:p>
      <w:pPr>
        <w:pStyle w:val="Heading2"/>
        <w:jc w:val="both"/>
        <w:rPr/>
      </w:pPr>
      <w:r>
        <w:rPr/>
        <w:t>A PiTE a székhelyen található hirdetőtáblán történő kifüggesztéssel hozza nyilvánosságra a közgyűlés és az elnökség határozatait, továbbá a működés módját, a szolgáltatások igénybevételének a módját, valamint a beszámolók közléseit, továbbá a PiTE valamennyi szervének jegyzőkönyveinek és határozatainak egy másolati példányát.</w:t>
      </w:r>
    </w:p>
    <w:p>
      <w:pPr>
        <w:pStyle w:val="Szvegtrzs2"/>
        <w:tabs>
          <w:tab w:val="clear" w:pos="708"/>
          <w:tab w:val="left" w:pos="426" w:leader="none"/>
        </w:tabs>
        <w:rPr/>
      </w:pPr>
      <w:r>
        <w:rPr/>
        <w:t>A működéssel kapcsolatos iratokba az egyesület székhelyén előzetes időpont egyeztetés után bárki betekinthet, és saját költségére másolatot készíthet. Az iratok (illetőleg az Elnökség és a közgyűlés határozataival kapcsolatos dokumentumok, jegyzőkönyvek) betekintési és őrzési helye a PiTE székhely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III. A PiTE tagsága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 PiTE tagjai rendes tagok, illetőleg pártoló vagy tiszteletbeli tagok lehetnek - állampolgári és korhatári megszorítások nélkül, - aki nyilatkozik belépési szándékáról, illetőleg elfogadja az Alapszabályban foglaltakat, az abban kitűzött célokkal ellentétes tevékenységet nem folyt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Rendes tag az a természetes, vagy jogi személy lehet, aki az 1. pontban rögzítetteknek megfelel, az Alapszabály szerinti céllal egyetért, tevékenyen részt kíván venni a PiTE működésében, vállalva az Alapszabály szerinti kötelezettségeket is, és az Alapszabály I. 8. pontjában meghatározott mértékű tagdíjat befizet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ártoló tag az a természetes, vagy jogi személy lehet, aki az 1. pontban rögzítetteknek megfelel, a PiTE tevékenységében nem kíván tevőlegesen részt venni, de vállalja annak az anyagi vagy más módon történő támogatásá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Tiszteletbeli tag lehet az a személy, aki a PiTE munkáját nagymértékben segíti, vagy pedig kiemelkedő tudományos, szakmai, ill. közéleti személyiség, akit a közgyűlés tiszteletbeli taggá választ. A tiszteletbeli tag tagdíjat nem fize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 tagok felvételét az Elnökség hagyja jóvá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 tagság megszűnik a tag kilépésével, halálával, törlésével, kizárásával. Törlésre ad okot - előzetes figyelmeztetés után - a tagdíj fizetésének elmaradása, kizárásra pedig valamely Alapszabály szerinti kötelezettség vétkes megszegése esetén kerülhet sor. A kizárásról a közgyűlés határoz, a tag törlését az Elnökség rendeli el</w:t>
      </w:r>
      <w:r>
        <w:rPr>
          <w:b/>
          <w:bCs/>
          <w:sz w:val="24"/>
        </w:rPr>
        <w:t xml:space="preserve">. A kizárás tárgyában hozott határozat ellen jogorvoslattal lehet élni a közgyűlésnél, a kizáró határozat meghozatalától számított 30 napon belül- írásban. </w:t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7. A rendes tagok jogosultak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a. részt venni a PiTE tevékenységében és rendezvényein;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b. a rendes tag választat és választható a PiTE szerveibe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. a PiTE közgyűlés összehívásának kezdeményezésére és napirendi pont előterjesztésére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. a rendes tag a közgyűlésen szavazati, tanácskozási és javaslattételi joggal vesz részt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. a PiTE tulajdonában álló tárgyak, eszközök használatára, személyi felelősségvállalás mellett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. a PiTE irataiba és adatbázisaiba való betekintésre.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8. A tiszteletbeli tagok jogosultak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a. részt venni a PiTE tevékenységében és rendezvényein;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b. a PiTE közgyűlés összehívásának kezdeményezésére és napirendi pont előterjesztésére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. a PiTE tulajdonában álló tárgyak, eszközök használatára, személyi felelősségvállalás mellett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. a PiTE irataiba és adatbázisaiba való betekintésre.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  <w:t>9. A pártoló tagok jogosultak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a. részt venni a PiTE tevékenységében és rendezvényein;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b. a PiTE közgyűlés összehívásának kezdeményezésére és napirendi pont előterjesztésére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c. a pártoló tag a közgyűlésen tanácskozási és javaslattételi joggal vesz részt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. a PiTE tulajdonában álló tárgyak, eszközök használatára, személyi felelősségvállalás mellett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. a PiTE irataiba és adatbázisaiba való betekintésre.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10. A rendes, pártoló és tiszteletbeli tagok kötelesek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a. a PiTE megfelelő mértékű éves tagdíját fizetni (a tiszteletbeli tag kivételével)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b. lehetőség szerint</w:t>
      </w:r>
      <w:r>
        <w:rPr>
          <w:b/>
          <w:sz w:val="24"/>
        </w:rPr>
        <w:t xml:space="preserve"> </w:t>
      </w:r>
      <w:r>
        <w:rPr>
          <w:sz w:val="24"/>
        </w:rPr>
        <w:t>a PiTE céljának megfelelő valamely természet- és/vagy környezetvédelmi tevékenységet végezni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. a végzett munkáról felkérés esetén beszámolni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. köteles eleget tenni az Alapszabályban meghatározott kötelességeinek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. A PiTE jó hírének megőrzése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IV. A PiTE közgyűlése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A PiTE legfőbb szerve a közgyűlés, mely a tagok összességéből áll, és dönthet a PiTE ügyeit érintő minden kérdésben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A közgyűlést a felmerülő kérdések alapján szükség szerint az Elnökség hívja össze, de évente legalább egy alkalommal meg kell tartan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 közgyűlést össze kell hívni, ha azt a rendes tagok legalább 20%-a írásban kezdeményezi az Elnökségnél az ok és a cél megjelölésével, illetve ha azt a bíróság elrendel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 közgyűlés nyilvános, összehívásáról az Elnökség írásban, a napirend közlésével, legalább 14 nappal a kitűzött időpont előtt gondoskodik.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5. A közgyűlés kizárólagos hatáskörébe tartozik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. az Alapszabály elfogadása, módosítása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b. az Elnökség és a bizottságok megválasztása - az éves munkatervek jóváhagyása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. az éves költségvetés/elszámolás jóváhagyása - az Elnökség beszámolójának jóváhagyása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. a közhasznúsági jelentés elfogadása a Kh. törv. 19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szerint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. más szervezettel való egyesülés és a feloszlás kimondás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6.</w:t>
        <w:tab/>
        <w:t>A közgyűlés akkor határozatképes, ha a tagok legalább 50%-a +1 fő jelen van. Az ennek hiányában elhalasztott közgyűlés után, ugyanarra a napra egy órával későbbi időpontban összehívott közgyűlés ugyanazon napirenddel határozatképes, függetlenül a megjelent tagok számától, abban az esetben, ha erre az eredeti közgyűlési meghívóban a tagok figyelmét felhívták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7.</w:t>
        <w:tab/>
        <w:t>A közgyűlés a határozatokat egyszerű szótöbbséggel, nyílt szavazással hozza, egy tagnak egy szavazati joga van. Titkos szavazást kell elrendelni akkor, ha valamely résztvevő ezt indítványozza, és a közgyűlést ezt jóváhagyja. Szavazategyenlőség esetén a közgyűlés elnökének szavazata a döntő. Az éves beszámoló és a közhasznúsági jelentés elfogadása is egyszerű többséggel, nyílt szavazással történik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8.</w:t>
        <w:tab/>
        <w:t>A tisztségviselők megválasztása szintén titkos szavazással történik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9.</w:t>
        <w:tab/>
        <w:t>A közgyűlés az érdemi vita előtt választja meg a közgyűlés elnökét és a közgyűlés jegyzőkönyvének vezetőjét; szótöbbséggel, nyílt szavazással dönt a napirendről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0.</w:t>
        <w:tab/>
        <w:t>A közgyűlésről olyan jegyzőkönyvet kell vezetni, amelyből megállapítható a döntések tartalma, időpontja, hatálya, a támogatók és ellenzők aránya - és amennyiben lehetséges - személye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1</w:t>
        <w:tab/>
        <w:t>A közgyűlés döntéseiről vezetendő nyilvántartásnak is tartalmaznia kell a közgyűlés döntéseinek a tartalmát, idejét, hatályát, a mellette és ellene szavazók számarányát, valamint nyílt szavazás esetén - és amennyiben lehetséges - személyét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2.</w:t>
        <w:tab/>
        <w:t>A közgyűlést követő 30 napon belül az Elnökség valamennyi résztvevőnek és érintettnek ezen jegyzőkönyvet eljuttatja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3.</w:t>
        <w:tab/>
        <w:t>A határozathozatalból való kizáró ok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közgyűlés határozathozatalában nem vehet részt az a személy, aki vagy akinek közeli hozzátartozója [Ptk. 685.§ b) pont], élettársa (továbbiakban együtt: hozzátartozó) a határozat alapján kötelezettség vagy felelősség alól mentesül, vagy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V. A PiTE ügyintéző-képviseleti szerv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A PiTE ügyintéző-képviselő szervet - a továbbiakban: Elnökséget - választ titkos szavazással - három évre. Az Elnökség három főből: </w:t>
      </w:r>
      <w:r>
        <w:rPr>
          <w:b/>
          <w:sz w:val="24"/>
        </w:rPr>
        <w:t xml:space="preserve">egy Elnökből, egy Titkárból és egy Elnökségi tagból </w:t>
      </w:r>
      <w:r>
        <w:rPr>
          <w:sz w:val="24"/>
        </w:rPr>
        <w:t>ál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z Elnök képviseli az Egyesületet, valamint gondoskodik az elnökségi ülések összehívásáról. A Titkár feladata az elnökség döntéseinek végrehajtásáról való gondoskodás, valamint a napi operatív feladatok ellátásáról való gondoskodá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z Elnökség hatáskörébe tartoznak mindazok a vezetési, képviseleti és ügyintézési feladatok, amelyeket az Alapszabály nem utal a közgyűlés kizárólagos hatásköréb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 PiTE alkalmazottaival szembeni munkáltatói jogokat szintén az Elnökség gyakorolj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z Elnökség negyedévente legalább egy alkalommal ülésezi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z Elnökség összehívásáról az Elnök írásban, a napirend közlésével, legalább 14 nappal a kitűzött időpont előtt gondoskodi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z Elnökség határozatképes, ha az elnökség tagjainak 50%-a +1 fő jelen van. Három tag jelenléte esetén egyszerű szótöbbség, két tag jelenléte esetén egyhangú szavazás szükséges</w:t>
      </w:r>
      <w:r>
        <w:rPr>
          <w:b/>
          <w:bCs/>
          <w:sz w:val="24"/>
        </w:rPr>
        <w:t>. A döntés hozatalának módja minden esetben nyílt szavazással történik!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z Elnökség ülései bárki számára nyilvánosak, azokon tanácskozási jogkörrel, bárki részt vehet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A PiTE Elnöksége legalább évente egyszer nyilvános beszámolót készít azévi működéséről, melyet a közgyűlés hagy jóvá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z Elnökség tagjai nem lehetnek közeli hozzátartozók, ill. az Elnökség határozathozatalában nem vehet részt az a személy, aki vagy akinek közeli hozzátartozója [Ptk. 685.§ b) pont], élettársa továbbiakban együtt: hozzátartozó) a határozat alapján kötelezettség vagy felelősség alól mentesül, vagy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 Az Elnökségnek nem lehet tagja az a személy, aki korábban olyan más közhasznú szervezetnél töltött be vezető tisztséget, amely szervezet a köztartozásokat nem egyenlítette ki. Ez a tilalom a tag és a korábbi szervezet közötti kapcsolat megszakadásától számítva két évig áll fenn. 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z Elnökség üléseiről olyan jegyzőkönyvet kell vezetni, amelyből megállapítható a döntések tartalma, időpontja, hatálya, a támogatók és ellenzők aránya - és amennyiben lehetséges - személy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Az Elnökség döntéseiről vezetendő nyilvántartásnak is tartalmaznia kell az Elnökség döntéseinek a tartalmát, idejét, hatályát, a mellette és ellene szavazók számarányát, valamint nyílt szavazás esetén - és amennyiben lehetséges - személyé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 Elnökség ülést követő egy héten belül a titkár valamennyi résztvevőnek és személyes érintettnek ezen jegyzőkönyvet eljuttatj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4. Az Egyesület az 1997. évi CLVI., Kh. törv. 19.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. szerinti közhasznúsági jelentést (Khj) készít az éves beszámoló elfogadásával egyidejűleg. A közhasznúsági jelentés elfogadása a közgyűlésnek hatáskörébe tartozik. A Khj tartalmára a Khtv 19.§ (3) bekezdésében írtak vonatkoznak. A közhasznúsági jelentés nyilvános, abba bárki betekinthet, illetőleg saját költségére másolatot készíthet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15. Az Egyesület tevékenységének és gazdálkodásának legfontosabb adatait a Madártávlat című országos lapban nyilvánosságra hozza.</w:t>
      </w:r>
    </w:p>
    <w:p>
      <w:pPr>
        <w:pStyle w:val="Heading1"/>
        <w:rPr>
          <w:bCs/>
        </w:rPr>
      </w:pPr>
      <w:r>
        <w:rPr>
          <w:bCs/>
        </w:rPr>
        <w:t>VI. A PiTE bizottságai</w:t>
      </w:r>
    </w:p>
    <w:p>
      <w:pPr>
        <w:pStyle w:val="Normal"/>
        <w:spacing w:lineRule="atLeast" w:line="240"/>
        <w:ind w:left="1134" w:hanging="113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zvegtrzs2"/>
        <w:spacing w:lineRule="atLeast" w:line="240"/>
        <w:rPr/>
      </w:pPr>
      <w:r>
        <w:rPr/>
        <w:t xml:space="preserve">1. A közgyűlés Felügyelő Bizottságot választ, amely 3 főből áll, megbízatása 3 évre szól; illetve szükség esetén 3-3 főből álló Fegyelmi és Jelölő bizottságot választha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 az egyesület éves bevétele meghaladja az ötmillió forintot, az Elnökségtől elkülönült felügyelő bizottság létrehozása akkor is kötelező, ha ilyen kötelezettség más jogszabálynál fogva egyébként nem áll fenn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134" w:hanging="1134"/>
        <w:jc w:val="both"/>
        <w:rPr>
          <w:sz w:val="24"/>
        </w:rPr>
      </w:pPr>
      <w:r>
        <w:rPr>
          <w:sz w:val="24"/>
        </w:rPr>
        <w:t xml:space="preserve">2. A Bizottságok a közgyűlés irányítása szerint végzik munkájukat, és beszámolással tartoznak a közgyűlésnek. 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sz w:val="24"/>
        </w:rPr>
        <w:t>3. A bizottságok tisztségviselőiket, működési és ügyrendjüket maguk választják, illetve határozzák meg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4. Nem lehet a Felügyelő Bizottság elnöke vagy tagja, illetve könyvvizsgálója az a személy, aki 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a) az Elnökség elnöke vagy tagja,</w:t>
      </w:r>
    </w:p>
    <w:p>
      <w:pPr>
        <w:pStyle w:val="Normal"/>
        <w:ind w:left="2268" w:hanging="1134"/>
        <w:jc w:val="both"/>
        <w:rPr/>
      </w:pPr>
      <w:r>
        <w:rPr>
          <w:sz w:val="24"/>
        </w:rPr>
        <w:t>b) az egyesül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c) a Szövetség cél szerinti juttatásából részesül - kivéve a bárki által megkötés nélkül igénybe vehető nem pénzbeli szolgáltatásokat, és az egyesület által tagjának a tagsági jogviszony alapján nyújtott, Alapszabálynak megfelelő cél szerinti juttatást -, illetve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d) az a)-c) pontban meghatározott személyek hozzátartozója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sz w:val="24"/>
        </w:rPr>
        <w:t>5. A Felügyelő Bizottság közvetlenül a közgyűlésnek tartozik beszámolni, mástól utasításokat nem fogadhat el.</w:t>
      </w:r>
    </w:p>
    <w:p>
      <w:pPr>
        <w:pStyle w:val="Normal"/>
        <w:spacing w:lineRule="atLeast" w:line="240"/>
        <w:ind w:left="1134" w:hanging="1134"/>
        <w:jc w:val="both"/>
        <w:rPr>
          <w:sz w:val="24"/>
        </w:rPr>
      </w:pPr>
      <w:r>
        <w:rPr>
          <w:sz w:val="24"/>
        </w:rPr>
        <w:t>6. A Felügyelő Bizottság feladata:</w:t>
      </w:r>
    </w:p>
    <w:p>
      <w:pPr>
        <w:pStyle w:val="Normal"/>
        <w:spacing w:lineRule="atLeast" w:line="240"/>
        <w:ind w:left="2268" w:hanging="1134"/>
        <w:jc w:val="both"/>
        <w:rPr>
          <w:sz w:val="24"/>
        </w:rPr>
      </w:pPr>
      <w:r>
        <w:rPr>
          <w:sz w:val="24"/>
        </w:rPr>
        <w:t>a. figyelemmel kísérni az egyesület jogszerű és Alapszabályának megfelelő működését,</w:t>
      </w:r>
    </w:p>
    <w:p>
      <w:pPr>
        <w:pStyle w:val="Normal"/>
        <w:spacing w:lineRule="atLeast" w:line="240"/>
        <w:ind w:left="2268" w:hanging="1134"/>
        <w:jc w:val="both"/>
        <w:rPr>
          <w:sz w:val="24"/>
        </w:rPr>
      </w:pPr>
      <w:r>
        <w:rPr>
          <w:sz w:val="24"/>
        </w:rPr>
        <w:t>b. ellenőrizni az egyesület gazdálkodását, különösen a támogatások rendeltetésszerű és a mindenkori előírásoknak megfelelő felhasználását,</w:t>
      </w:r>
    </w:p>
    <w:p>
      <w:pPr>
        <w:pStyle w:val="Normal"/>
        <w:spacing w:lineRule="atLeast" w:line="240"/>
        <w:ind w:left="2268" w:hanging="1134"/>
        <w:jc w:val="both"/>
        <w:rPr>
          <w:sz w:val="24"/>
        </w:rPr>
      </w:pPr>
      <w:r>
        <w:rPr>
          <w:sz w:val="24"/>
        </w:rPr>
        <w:t xml:space="preserve">c. megvizsgálni az egyesület mérlegét </w:t>
      </w:r>
    </w:p>
    <w:p>
      <w:pPr>
        <w:pStyle w:val="Normal"/>
        <w:spacing w:lineRule="atLeast" w:line="240"/>
        <w:ind w:left="2268" w:hanging="1134"/>
        <w:jc w:val="both"/>
        <w:rPr>
          <w:sz w:val="24"/>
        </w:rPr>
      </w:pPr>
      <w:r>
        <w:rPr>
          <w:sz w:val="24"/>
        </w:rPr>
        <w:t>d. és tájékoztatni vizsgálatai eredményéről a közgyűlést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7. A Felügyelő Bizottság köteles az Elnökséget tájékoztatni, és annak összehívását kezdeményezni, ha arról szerez tudomást, hogy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a) a szervezet működése során olyan jogszabálysértés vagy az egyesület érdekeit egyébként súlyosan sértő esemény (mulasztás) történt, amelynek megszüntetése vagy következményeinek elhárítása, illetve enyhítése az Elnökség döntését teszi szükségessé;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  <w:t>b) a vezető tisztségviselők felelősségét megalapozó tény merült fel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8. Az Elnökséget a felügyelő szerv indítványára - annak megtételétől számított harminc napon belül - össze kell hívni. E határidő eredménytelen eltelte esetén az Elnökség vagy a közgyűlés összehívására a Felügyelő Bizottság is jogosult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9. Ha az arra jogosult szerv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10. Ha az egyesület Alapszabályával ellentétes működést állapít meg, joga van a közgyűlést összehívni, vagy fegyelmi eljárást indítványozni az Elnökség tagjai, illetve az egyesület alkalmazottai ellen. </w:t>
      </w:r>
    </w:p>
    <w:p>
      <w:pPr>
        <w:pStyle w:val="Normal"/>
        <w:spacing w:lineRule="atLeast" w:line="240"/>
        <w:ind w:left="1134" w:hanging="1134"/>
        <w:jc w:val="both"/>
        <w:rPr>
          <w:sz w:val="24"/>
        </w:rPr>
      </w:pPr>
      <w:r>
        <w:rPr>
          <w:sz w:val="24"/>
        </w:rPr>
        <w:t xml:space="preserve">11. A Felügyelő Bizottság tagjai az Elnökség ülésén tanácskozási joggal részt vehetnek, betekinthetnek az egyesület gazdasági és egyéb irataiba, azokat megvizsgálhatják, az Elnökségtől jelentéseket, az egyesület alkalmazottaitól pedig, tájékoztatást kérhetnek. </w:t>
      </w:r>
    </w:p>
    <w:p>
      <w:pPr>
        <w:pStyle w:val="Normal"/>
        <w:spacing w:lineRule="atLeast" w:line="240"/>
        <w:ind w:left="1134" w:hanging="1134"/>
        <w:jc w:val="both"/>
        <w:rPr>
          <w:sz w:val="24"/>
        </w:rPr>
      </w:pPr>
      <w:r>
        <w:rPr>
          <w:sz w:val="24"/>
        </w:rPr>
        <w:t>12. A Felügyelő Bizottság javaslata alapján az Elnökség feladata a megfelelő intézkedések foganatosítása, azok ellenőrzése és a végrehajtásról a Felügyelő Bizottság tájékoztatása.</w:t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VII. A PiTE megszűnés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A PiTE megszűnik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ha feloszlását vagy más társadalmi szervezettel való egyesülését a közgyűlés egyhangúlag kimondja;</w:t>
        <w:br/>
        <w:t>- ha erre illetékes bíróság feloszlatja vagy megállapítja megszűnését.</w:t>
        <w:b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 PiTE megszűnése esetén a közgyűlés eltérő rendelkezésének hiányában felszámolóként a megszűnt egyesület volt Elnöksége jár e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A PiTE megszűnése esetén az egyesület vagyona az Alapszabályban foglalt küldetéssel és célkitűzésekkel azonos, vagy ahhoz közel álló közérdekű célokra fordítandó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VII. Záró rendelkezések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inden egyéb itt nem szabályozott kérdésben a PTK. és a Kh. törvény rendelkezései az irányadóak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z Alapszabály szövege az 1-8 oldalakon hitel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Kelt: Szentendre, 2003-02-24</w: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center"/>
        <w:rPr/>
      </w:pPr>
      <w:r>
        <w:rPr/>
        <w:t>Elnök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lnár István Lotár</w:t>
      </w:r>
    </w:p>
    <w:p>
      <w:pPr>
        <w:pStyle w:val="Heading4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lb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olb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PageNumber">
    <w:name w:val="Page Number"/>
    <w:basedOn w:val="Bekezdsalapbetutpus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52:00Z</dcterms:created>
  <dc:creator>Peter Szinai</dc:creator>
  <dc:description/>
  <dc:language>en-US</dc:language>
  <cp:lastModifiedBy>MME</cp:lastModifiedBy>
  <cp:lastPrinted>2003-02-24T17:27:00Z</cp:lastPrinted>
  <dcterms:modified xsi:type="dcterms:W3CDTF">2003-02-24T17:30:00Z</dcterms:modified>
  <cp:revision>3</cp:revision>
  <dc:subject/>
  <dc:title>A Pest Környéki Madarász Kör (PKMK) alapszabálya</dc:title>
</cp:coreProperties>
</file>